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26110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БОУ ТМО ВО «Маркушевская основная школа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Гусишная Ю.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 №          от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БРАКЕРАЖНОЙ КОМИСС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БОУ ТМО ВО «Маркушевская основная школа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егламентирует порядок работы бракеражной комисс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У ТМО ВО «Маркушевская основ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ОУ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ываясь на принципах единоначалия и коллегиальности управления образовательным учреждением, а также в соответствии с уставом ОУ, Федеральным законом от 30.03.1999 г. №52-ФЗ «О санитарно-эпидемиологическом благополучии населения»; СанПиНом 2.4.1.3049-13 «Санитарно-эпидемиологические требования к устройству, содержанию и организации режима работы дошкольных образовательных организаций»; Федеральным законом от 02.01.2000 г. №29-ФЗ «О качестве и безопасности пищевых продуктов»; настоящим Положением в целях осуществления контроля доброкачественности готовой продукции в ОУ создается и действует бракеражная комисс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Бракеражная комиссия работает в тесном контакте с администрацией и профсоюзным комитетом ОУ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ракеражная комиссия в своей деятельности руководствуется,технологическими картами, ГОСТ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Целью работы бракеражной комиссии является улучшение организации и качества питания детей, посещающих О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работы бракеражной комисс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троль над соблюдением законодательства РФ по санитарно-эпидемиологическому благополучию насе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нение правовых актов, регламентирующих О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еспечение контроля над организацией полноценного питания детей, посещающих ОУ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вышение эффективности работы по организации питания детей, посещающих О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прогнозирование состояния работы; анализ причин, лежащих в основе нарушений, принятие мер по их предупрежден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беспечение выпуска высококачественной продукции, отвечающей по своим свойствам требованиям действующей документации, а также обеспечение соблюдения последовательности и правильности установленных требований на всех стадиях процесса производства продук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существление проверки каждой партии готовых блюд, изделий, напитков до начала реализации. Бракераж пищи проходит в присутствии непосредственного изготовителя продук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Контроль порционности блюда в течение рабочего дн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онтроль качества продукции, реализуемой на кухне, осуществляется при ее приемке путем определения фактического веса штучных изделий, полуфабрикатов и отдельных компонентов, проведение органолептической оценки качества пищ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оверка на раздаче правильности хранения блюд, наличия компонентов для оформления, отпуска блюд, температуры блюд после проверки их качеств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Направление при необходимости продукции на исследование в санитарно-техническую пищевую лабораторию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бракеражной комисс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ракеражная комиссия создается общим собранием О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став комиссии, сроки ее полномочий утверждаются приказом директора ОУ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Бракеражная комиссия состоит из 3-4 членов. В состав комиссии входят: представитель администрации; представитель профсоюза, представитель родительского комитета.  Из числа членов бракеражной комиссии выбирается председатель. Заведующий ОУ издает приказ о составе бракеражной комисс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Бракеражная комиссия проводит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олептическую оценку готовой пищи, т. е. определяет ее цвет, запах, вкус, консистенцию, жесткость, сочность и т.д. (органолептическая оценка качества приготовленных блюд осуществляется по пятибалльной системе, с учетом их специфических свойств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т снятие пробы готовой продукции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дневно следит за правильностью составления меню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организацию работы на пищеблок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сроков реализации продуктов питания и качества приготовления пищи; - проверяет соответствие пищи физиологическим потребностям детей в основных пищевых веществах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ит за соблюдением правил личной гигиены работниками пищеблока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 запись в журнал бракеража готовой продукции и разрешение их к выдач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и формы работ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Бракеражная комиссия в полном составе ежедневно приходит на снятие бракеражной пробы за 30 минут до начала раздачи готовой пищ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варительно комиссия должна ознакомиться с меню-требованием: в нем должны быть проставлены дата, количество детей, сотрудников, суточная проба, полное наименование блюда, выход порций, количество наименований, выданных продуктов. Меню должно быть утверждено директором, должны стоять подписи, кладовщика, пова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 Блюда и кулинарные изделия, имеющие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, - не допускаются к раздаче. Бракеражная комиссия ставит свои подписи напротив записи «К раздаче не допускаю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зультаты бракеражной пробы заносятся в Журнал бракеража готовой продукции. Журнал должен быть прошнурован, пронумерован и скреплен печатью: хранится у пова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ценка организации питания в О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олептическая оценка дается на каждое блюдо отдельно (температура, внешний вид, запах, вкус; готовность и доброкачественность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ценка «неудовлетворительно» дается блюдам и кулинарным изделиям, имеющим следующие недостатки: посторонний, не 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 Такое блюдо не допускается к раздаче, и бракеражная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 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Бракеражная комиссия проверяет наличие суточной проб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Бракеражная комиссия несет полную ответственность за допуском готовых блюд к выдаче и их качеством, достоверность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зультаты работы бракеражной комисс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Администрация 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Администрация 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2:00Z</dcterms:created>
  <dc:creator>Admin</dc:creator>
  <dc:description/>
  <cp:keywords/>
  <dc:language>en-US</dc:language>
  <cp:lastModifiedBy>admin</cp:lastModifiedBy>
  <dcterms:modified xsi:type="dcterms:W3CDTF">2023-11-08T12:57:00Z</dcterms:modified>
  <cp:revision>2</cp:revision>
  <dc:subject/>
  <dc:title/>
</cp:coreProperties>
</file>