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-709" w:hanging="0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drawing>
          <wp:inline distT="0" distB="0" distL="0" distR="0">
            <wp:extent cx="6624320" cy="937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bookmarkStart w:id="0" w:name="ca7504fb-a4f4-48c8-ab7c-756ffe56e67b"/>
      <w:bookmarkEnd w:id="0"/>
      <w:r>
        <w:rPr>
          <w:rFonts w:eastAsia="Calibri"/>
          <w:b/>
          <w:color w:val="000000"/>
          <w:sz w:val="28"/>
          <w:szCs w:val="22"/>
          <w:lang w:eastAsia="en-US"/>
        </w:rPr>
        <w:t xml:space="preserve">Бюджетное общеобразовательное учреждение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Тарногского муниципального округа Вологодской области "Маркушевская основная школа"‌‌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685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 заседании педагогического совета школы 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11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токол №1 от 27.08.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иректор БОУ ТМО ВО «Маркушевская основная школа»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 Гусишная Ю.С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каз № 80 от «27» августа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неурочной деятельности «Литературная гостиная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ля обучающихся 5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color w:val="000000"/>
          <w:sz w:val="28"/>
        </w:rPr>
        <w:t>​</w:t>
      </w:r>
      <w:bookmarkStart w:id="1" w:name="5ce1acce-c3fd-49bf-9494-1e3d1db3054e"/>
      <w:bookmarkEnd w:id="1"/>
      <w:r>
        <w:rPr>
          <w:b/>
          <w:color w:val="000000"/>
          <w:sz w:val="28"/>
        </w:rPr>
        <w:t>Заречье‌</w:t>
      </w:r>
      <w:bookmarkStart w:id="2" w:name="f687a116-da41-41a9-8c31-63d3ecc684a2"/>
      <w:bookmarkEnd w:id="2"/>
      <w:r>
        <w:rPr>
          <w:b/>
          <w:color w:val="000000"/>
          <w:sz w:val="28"/>
        </w:rPr>
        <w:t xml:space="preserve"> 2024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</w:t>
      </w:r>
      <w:r>
        <w:rPr>
          <w:b/>
          <w:color w:val="000000"/>
          <w:sz w:val="20"/>
          <w:szCs w:val="20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Современные дети не любят читать, они читают мало и с неохотой. А ведь от их умения читать в дальнейшем зависит качество всего процесса обучения. Не научившись хорошо читать, ребенок не сможет прочитать задачу по математике, овладеть материалом  на должном уровне или без посторонней помощ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Научить ребенка  пользоваться книгой как источником знаний и информации, приобщить учащихся к миру книг и тем самым способствовать развитию самостоятельности читательской деятельности - главная задача педагога. Дать понять учащимся, что чтение – это духовная пища каждого воспитанного человека. А со стремительным вторжением в нашу жизнь достижений научно – технического процесса эта задача стала актуальна как никогда раньше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ЦЕЛИ И ЗАДАЧИ ПРОГРАММ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ная цель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формирование думающего и чувствующего, любящего и активного человека готового к творческой деятельности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Основными </w:t>
      </w:r>
      <w:r>
        <w:rPr>
          <w:b/>
          <w:color w:val="000000"/>
          <w:sz w:val="20"/>
          <w:szCs w:val="20"/>
        </w:rPr>
        <w:t>задачами</w:t>
      </w:r>
      <w:r>
        <w:rPr>
          <w:color w:val="000000"/>
          <w:sz w:val="20"/>
          <w:szCs w:val="20"/>
        </w:rPr>
        <w:t xml:space="preserve"> курса являютс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эстетических способнос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сферы чувств, соучастия, сопережи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ивизация мыслительного процесса и познавательного интерес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владение навыками общения и коллективного творче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на практике условий для развития читательских и актерских умений и интереса к чтению книг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0"/>
          <w:szCs w:val="20"/>
        </w:rPr>
        <w:t>расширение литературно-образовательного пространства воспитанник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личностных, коммуникативных, познавательных и регулятивных учебных ум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Учить работать с книгой сознательно, самостоятельно, избирательно читать книги в школьные годы, а главное, затем, в дальнейшей жизни, чтобы они хотели и умели непрерывно пополнять свое образование с наименьшей затратой сил добывать недостающие знания, ориентироваться в стремительном потоке научной и политической информации - залог успешности в любой деятельности. Разработанная программа курса «Книгочей» способствует расширению читательского пространства, реализации дифференцированного обучения и развитию индивидуальных возможностей каждого ребёнка, воспитанию ученика-читател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Программа «Увлекательное чтение » составлена на основе авторской программы Л.А. Ефросининой «В мире книг» (Сборник программ внеурочной деятельности :  под ред. Н.Ф. Виноградовой. — М. : Вентана-Граф, 2011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Программа  соответствует федеральному государственному образовательному стандарту основного общ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Занятия помогут решать задачи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— и труд, и творчество, и новые открытия, и удовольствие, и самовоспит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Преемственность программы с основным курсом литературного чтения позволяет проводить системную работу по интеллектуальному развитию и обогащению читательского опыта  школьника. Программа способствует овладению детьми универсальными учебными действиями (познавательными, коммуникативными, регулятивными, личностными) и читательскими умениями, позволяет стимулировать детей к образному и свободному восприятию окружающего мира (людей, культурных ценностей, природы), которое, развиваясь параллельно с традиционным  рациональным восприятием, расширяет и обогащает его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Ценностные ориентиры содержания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Содержание программы  «Увлекательное чтение» создаёт возможность для воспитания грамотного и заинтересованного читателя, знающего литературу своей страны и готового к восприятию культуры и литературы народов других стран. Программа ориентирует педагога на создание условий для активации у ребёнка эстетических установок, как неотъемлемой характеристики его мировосприятия и поведения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0"/>
          <w:szCs w:val="20"/>
        </w:rPr>
        <w:t>Ученик-читатель овладевает основами самостоятельной читательской деятельности. Общение с книгой развивает память, внимание, воображение. позволяет решить многие актуальные проблемы современной педагогики и психологии, связанные с: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• </w:t>
      </w:r>
      <w:r>
        <w:rPr>
          <w:color w:val="000000"/>
          <w:sz w:val="20"/>
          <w:szCs w:val="20"/>
        </w:rPr>
        <w:t>художественным образованием и воспитанием детей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• </w:t>
      </w:r>
      <w:r>
        <w:rPr>
          <w:color w:val="000000"/>
          <w:sz w:val="20"/>
          <w:szCs w:val="20"/>
        </w:rPr>
        <w:t>формированием эстетического вкуса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• </w:t>
      </w:r>
      <w:r>
        <w:rPr>
          <w:color w:val="000000"/>
          <w:sz w:val="20"/>
          <w:szCs w:val="20"/>
        </w:rPr>
        <w:t>нравственным воспитанием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• </w:t>
      </w:r>
      <w:r>
        <w:rPr>
          <w:color w:val="000000"/>
          <w:sz w:val="20"/>
          <w:szCs w:val="20"/>
        </w:rPr>
        <w:t>развитием коммуникативных качеств личности (обучением вербальным и невербальным видам общения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      • </w:t>
      </w:r>
      <w:r>
        <w:rPr>
          <w:color w:val="000000"/>
          <w:sz w:val="20"/>
          <w:szCs w:val="20"/>
        </w:rPr>
        <w:t>воспитанием воли, развитием памяти, воображения, инициативности, фантазии, речи (диалога и монолога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      • </w:t>
      </w:r>
      <w:r>
        <w:rPr>
          <w:color w:val="000000"/>
          <w:sz w:val="20"/>
          <w:szCs w:val="20"/>
        </w:rPr>
        <w:t>созданием положительного эмоционального настроя, снятием напряженности, решением конфликтных ситуаций через игр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 занятий поможет  школьнику общаться с детскими книгами: рассматривать, читать, получать необходимую информацию о книге как из её аппарата, так и из других изданий (справочных, энциклопедических)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КУРС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курса внеурочной деятельности «Увлекательное чтение» рассчитана на 2 го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 класс. Содержание занятий курс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рограмму 5 класса включены произведения о Родине и природе, детская литература, русский фольклор, творчество русских поэтов А. Фета, А. Блока, С. Есенина, Н. Некрасо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ятиклассники знакомятся с народными и авторскими сказвами. Представлены сказки С. Я. Маршака, Н. Н. Носова, П. П. Бажова, Х. К. Андерсен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комство с прозой по темам: «Детство», «Рассказы о животных». Представлены писатели А. П. Платонов, К. Г. Паустовский, А. П. Гайдар, В. П. Астафьев, М. М. Зощенко, М, Твен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color w:val="000000"/>
          <w:sz w:val="20"/>
          <w:szCs w:val="20"/>
        </w:rPr>
        <w:t>ОРГАНИЗАЦИОННО-ПЕДАГОГИЧЕСКИЕ ОСНОВЫ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Выполнение Программы рассчитано на два года. Возможно последующее расширение  программного материала для новой возрастной группы с учетом обогащения читательского опы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зраст воспитанников в группах соответствует возрасту учащихся средней школ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Организация работы проходит с учетом возрастных особенностей и санитарно-гигиенических требова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Занятия поводятся 1 раза в неделю Продолжительность занятия 35-40 минут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000020"/>
          <w:sz w:val="20"/>
        </w:rPr>
      </w:pPr>
      <w:r>
        <w:rPr>
          <w:b/>
          <w:color w:val="000000"/>
          <w:sz w:val="20"/>
          <w:szCs w:val="20"/>
        </w:rPr>
        <w:t>ФОРМЫ ОРГАНИЗАЦИИ ЗАНЯТИЙ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Формы организации занятий могут быть различными: литературные игры, конкурсы-кроссворды, библиотечные уроки, путешествия по страницам книг, проекты, уроки-спектакли и т. 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 занятий создаёт условия для углубления знаний, полученных на уроках, и применения их в самостоятельной читательской деятельности. На  занятиях предполагается практическая работа с разными типами книг, детскими периодическими и электронными изданиями. Особый акцент предполагается сделать не только на разнообразную работу с книгой, но и на вовлечение детей в деятельность, связанную с инсценированием прочитанного и изученного. В первый год обучения широко используется игровая заинтересованность детей. В дальнейшем она должна сочетаться с театральной деятельностью. Театрализация способствует формированию творческой личности ребенка, пр</w:t>
      </w:r>
      <w:r>
        <w:rPr>
          <w:color w:val="020004"/>
          <w:szCs w:val="276"/>
        </w:rPr>
        <w:t>ив</w:t>
      </w:r>
      <w:r>
        <w:rPr>
          <w:bCs/>
          <w:color w:val="000000"/>
          <w:sz w:val="20"/>
          <w:szCs w:val="20"/>
        </w:rPr>
        <w:t>и</w:t>
      </w:r>
      <w:r>
        <w:rPr>
          <w:color w:val="020004"/>
          <w:szCs w:val="276"/>
        </w:rPr>
        <w:t>вает устойчивый интерес к литературе, театру, совершенствует навык воплощать в игре определённые переживания, побуждает к созд</w:t>
      </w:r>
      <w:r>
        <w:rPr>
          <w:bCs/>
          <w:color w:val="000000"/>
          <w:sz w:val="20"/>
          <w:szCs w:val="20"/>
        </w:rPr>
        <w:t>анию новых образов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ОЗРАСТНЫЕ И ПСИХОЛОГИЧЕСКИЕ ОСОБЕННОСТИ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ОСПИТАННИКОВ И ИХ УЧЕТ В ПРОГРАММЕ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4"/>
          <w:sz w:val="20"/>
          <w:szCs w:val="20"/>
        </w:rPr>
        <w:t>Шк</w:t>
      </w:r>
      <w:r>
        <w:rPr>
          <w:bCs/>
          <w:color w:val="020004"/>
          <w:spacing w:val="185"/>
          <w:szCs w:val="276"/>
        </w:rPr>
        <w:t xml:space="preserve">ольный возраст – возраст достаточно заметного формирования личности. Новая деятельность стимулирует развитие психических процессов непосредственного познания окружающего мира – </w:t>
      </w:r>
      <w:r>
        <w:rPr>
          <w:bCs/>
          <w:color w:val="000000"/>
          <w:sz w:val="20"/>
          <w:szCs w:val="20"/>
        </w:rPr>
        <w:t>ощущений</w:t>
      </w:r>
      <w:r>
        <w:rPr>
          <w:color w:val="000000"/>
          <w:sz w:val="20"/>
          <w:szCs w:val="20"/>
        </w:rPr>
        <w:t xml:space="preserve"> и </w:t>
      </w:r>
      <w:r>
        <w:rPr>
          <w:bCs/>
          <w:color w:val="000000"/>
          <w:sz w:val="20"/>
          <w:szCs w:val="20"/>
        </w:rPr>
        <w:t xml:space="preserve">восприятий. Школьники отличаются остротой и свежестью восприятия, своего рода созерцательной любознательностью. Школьник с живым любопытством воспринимает окружающую среду, которая с каждым днём раскрывает перед ним всё новые и новые стороны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0"/>
          <w:szCs w:val="20"/>
        </w:rPr>
        <w:t>Для него характерны новые отношения со взрослыми и сверстниками, включение в целую систему коллективов, включение в новый вид деятельности. В этом  возрасте закладывается фундамент нравственного поведения, происходит усвоение моральных норм и правил поведения, начинает формироваться общественная направленность личности Творческое воображение как создание новых образов, связанное с преобразованием, переработкой впечатлений прошлого опыта, соединением их в новые сочетания, комбинации, также развивается. Восприятие на этом уровне психического развития связано с практической деятельностью ребёнка. Воспринять предмет для ребёнка – значит что-то делать с ним, что-то изменить в нём, произвести какие-либо действия, взять, потрогать его. Характерная особенность учащихся – ярко выраженная эмоциональность восприятия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0"/>
          <w:szCs w:val="20"/>
        </w:rPr>
        <w:t>Школьники очень эмоциональны. Эмоциональность сказывается, во-первых, в том, что их психическая деятельность обычно окрашена эмоциями. Всё, что дети наблюдают, о чём думают, что делают, вызывает у них эмоционально окрашенное отношение. Во-вторых,  школьники не умеют сдерживать свои чувства, контролировать их внешнее проявление, они очень непосредственны и откровенны в выражении радости. Горя, печали, страха, удовольствия или неудовольствия. В-третьих, эмоциональность выражается в их большой эмоциональной неустойчивости, частой смене настроений, склонности к аффектам, кратковременным и бурным проявлениям радости, горя, гнева, страха. С годами всё больше развивается способность регулировать свои чувства, сдерживать их нежелательные проявления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0"/>
          <w:szCs w:val="20"/>
        </w:rPr>
        <w:t>Большие возможности предоставляет  школьный возраст для воспитания коллективистских отношений. За несколько лет  школьник накапливает при правильном воспитании важный для св</w:t>
      </w:r>
      <w:r>
        <w:rPr/>
        <w:t xml:space="preserve">оего дальнейшего развития опыт коллективной деятельности – деятельности в коллективе и для коллектива. Воспитанию коллективизма помогает участие детей в общественных, коллективных делах. Именно здесь ребёнок приобретает основной опыт коллективной общественной деятельности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Приобщение ребенка к общению с книгой дает широкие возможности на формирование и закреплении новой системы отношений к людям, коллективу, к учению и связанным с ними обязанностям, формирует характер, волю, расширяет круг интересов, развивает способност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НИРУЕМЫЕ РЕЗУЛЬТАТЫ ОСВОЕНИЯ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результате освоения  программы формируются следующ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ные умения, соответствующие требованиям федерального государственного образовательного стандарта основного общего образования:</w:t>
      </w:r>
    </w:p>
    <w:p>
      <w:pPr>
        <w:pStyle w:val="Normal"/>
        <w:rPr/>
      </w:pPr>
      <w:r>
        <w:rPr/>
        <w:t xml:space="preserve">осознавать значимость чтения для личного развития; </w:t>
      </w:r>
    </w:p>
    <w:p>
      <w:pPr>
        <w:pStyle w:val="Normal"/>
        <w:rPr/>
      </w:pPr>
      <w:r>
        <w:rPr/>
        <w:t>формировать потребность в систематическом чтении;</w:t>
      </w:r>
    </w:p>
    <w:p>
      <w:pPr>
        <w:pStyle w:val="Normal"/>
        <w:rPr/>
      </w:pPr>
      <w:r>
        <w:rPr/>
        <w:t>использовать разные виды чтения 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учебного предмета</w:t>
      </w:r>
    </w:p>
    <w:p>
      <w:pPr>
        <w:pStyle w:val="Normal"/>
        <w:rPr/>
      </w:pPr>
      <w:r>
        <w:rPr/>
        <w:t>1) дать учащимся представление о роли языка в жизни общества, о его богатстве и выразительности; обеспечить усвоение определенного круга знаний из области фонетики, графики, орфоэпии, орфографии, лексики, морфемики, словообразования, морфологии, синтаксиса, пунктуации, стилистики, а также формирование умений применять эти знания на практике;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</w:t>
      </w:r>
      <w:r>
        <w:rPr/>
        <w:t>2) развивать речь учащихся: обогащать их активный и пассивный запас слов, грамматический строй речи; способствовать усвоению форм литературного языка, формированию и совершенств</w:t>
      </w:r>
      <w:r>
        <w:rPr>
          <w:color w:val="000000"/>
          <w:sz w:val="20"/>
          <w:szCs w:val="20"/>
        </w:rPr>
        <w:t>ованию уме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формировать и совершенствовать орфографические и пунктуационные умения и навыки;</w:t>
      </w:r>
    </w:p>
    <w:p>
      <w:pPr>
        <w:pStyle w:val="Normal"/>
        <w:rPr/>
      </w:pPr>
      <w:r>
        <w:rPr>
          <w:color w:val="000000"/>
          <w:sz w:val="20"/>
          <w:szCs w:val="20"/>
        </w:rPr>
        <w:t>4)формировать умение анализировать речевые факты, оценивать их с точки зрения нормированности, соответствия ситуации общения;</w:t>
      </w:r>
    </w:p>
    <w:p>
      <w:pPr>
        <w:pStyle w:val="Normal"/>
        <w:rPr/>
      </w:pPr>
      <w:r>
        <w:rPr>
          <w:color w:val="000000"/>
          <w:sz w:val="20"/>
          <w:szCs w:val="20"/>
        </w:rPr>
        <w:t>5)формировать умения анализировать и составлять тексты разных жанров и стиле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Общая характеристика предмета «Русский </w:t>
      </w:r>
      <w:r>
        <w:rPr>
          <w:b/>
          <w:color w:val="000000"/>
          <w:sz w:val="20"/>
          <w:szCs w:val="20"/>
        </w:rPr>
        <w:t>(родной) язык»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Дан</w:t>
      </w:r>
      <w:r>
        <w:rPr>
          <w:color w:val="000000"/>
          <w:sz w:val="20"/>
          <w:szCs w:val="20"/>
        </w:rPr>
        <w:t>ная программа отражает обязательное для усвоения в основной школе содержание обучения русскому языку и реализует основные идеи стандарта второго поколения дляосновной школы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Содержание программы нацелено на то, чтобы учащиеся осознали родной язык как средство приобщения к духовному богатству русской культуры и литературы, как основной канал социализации и самореализации личности, развития способности к самостоятельному усвоению новых знаний и умений, включая организацию учебной деятельности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Важнейшая цель обучения русскому языку в 5—9 классах состоит в том, чтобы воспитать любовь к родному языку, отношение к нему как основному средству человеческого общения во всех сферах человеческой деятельности; обеспечить овладение важнейшими общеучебными умениями и универсальными учебными действиями; обеспечить языковое р школьников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мение работать с книгой;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читанность (знание содержания прочитанных произведений определенных программой);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ние библиографических сведени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азатели, характеризующие умение учащихся работать с книгой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людение правил пользования книгой, гигиены чтения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е листать книгу, быстро находить нужную страницу;</w:t>
      </w:r>
    </w:p>
    <w:p>
      <w:pPr>
        <w:pStyle w:val="Normal"/>
        <w:rPr/>
      </w:pPr>
      <w:r>
        <w:rPr>
          <w:color w:val="000000"/>
          <w:sz w:val="20"/>
          <w:szCs w:val="20"/>
        </w:rPr>
        <w:t>умение показать, назвать, объяснить назначение элементов книги: обложка, корешок, титульный лист, листок, страницы, номер страницы, поля, текст, иллюстрация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е описать незнакомую детскую книгу по ее заглавию, иллюстрациям, оглавлению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е находить в книге сведения об авторе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личение шрифтов; понимание их роли в членении, выделении той или иной части текста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е ориентироваться в группе книг (от 2 до 4), выбрать среди них книгу по заданным признакам, самостоятельно прочитать е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читанность  характеризуется,  следующими показателями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нанием названий детских книг, произведений, с которыми неоднократно встречались на протяжении года;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нанием содержания произведений, иллюстраций, заголовков книг, фамилий авторов;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мением отличать сюжет знакомых книг по иллюстрациям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мысливать с помощью учителя заголовок произведения (почему книга так названа)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ние библиографических сведений характеризуется следующими показателями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мением отличать прочитанное произведение по жанровым признакам (стихотворение, сказка, рассказ);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мением ориентироваться в содержании книги, опираясь на следующие показатели: иллюстрация, называние, фамилия автора; </w:t>
      </w:r>
    </w:p>
    <w:p>
      <w:pPr>
        <w:pStyle w:val="Normal"/>
        <w:rPr/>
      </w:pPr>
      <w:r>
        <w:rPr>
          <w:color w:val="000000"/>
          <w:sz w:val="20"/>
          <w:szCs w:val="20"/>
        </w:rPr>
        <w:t>умение самостоятельно пользоваться перечнем условных обозначений, данных в учебной книге; умение быстро находить нужные знаки, объяснять их назначение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ем работать на абонементе и в читальном зале библиотек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нием библиотечной картотеки обложек и простейшей каталожной карточки; умение пользоваться ими при выборе кни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е вышеизложенного составим критериальную характеристику уровней сформированности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ритерии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Уровневые показатели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ысокий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статочный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едний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Низкий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1. Умение работать с книго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нание элементов книги и умение ориентироваться в них;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ыстрое умение находить в книге сведения об авторе;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личение шрифтов;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ентация в группе книг от 2 до 4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нание элементов книг;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мение описывать незнакомую книгу по заглавию, иллюстрациям;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ентация в 2-3 книгах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жная страница находится не сразу;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щийся нуждается в помощи взрослого при работе с книгой.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Ученик не ориентируется в элементах книг; сведения об авторе учащемуся найти сложно; </w:t>
      </w:r>
    </w:p>
    <w:p>
      <w:pPr>
        <w:pStyle w:val="Normal"/>
        <w:rPr/>
      </w:pPr>
      <w:r>
        <w:rPr>
          <w:iCs/>
          <w:color w:val="000000"/>
          <w:sz w:val="20"/>
          <w:szCs w:val="20"/>
        </w:rPr>
        <w:t>в группе книг он не ориентируется.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2. Начитанность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самостоятельная подготовка к выразительному чтению; 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широкий читательский кругозор; 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полное усвоение программы; 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знание авторов и названий полюбившихся произведений; 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умение отличать сюжет знакомых книг по иллюстрациям.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читательский кругозор ограничен знанием определенных жанров; 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программа усвоена частично; 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ыделение отдельных авторов и полюбившихся произведений.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читательский кругозор недостаточно широк; 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программа усвоена частично; 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частичное запоминание авторов и произведений программы.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ограниченный читательский кругозор; 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программа усвоена частично; 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слабое знание авторов и произведений.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УЧЕБНЫЙ ПЛАН</w:t>
      </w:r>
    </w:p>
    <w:p>
      <w:pPr>
        <w:pStyle w:val="Normal"/>
        <w:rPr/>
      </w:pPr>
      <w:r>
        <w:rPr/>
        <w:t xml:space="preserve"> </w:t>
      </w:r>
      <w:r>
        <w:rPr/>
        <w:t>(5 класс)</w:t>
      </w:r>
    </w:p>
    <w:p>
      <w:pPr>
        <w:pStyle w:val="Normal"/>
        <w:rPr/>
      </w:pPr>
      <w:r>
        <w:rPr/>
        <w:t xml:space="preserve">№ </w:t>
      </w:r>
      <w:r>
        <w:rPr/>
        <w:t>п/п</w:t>
      </w:r>
    </w:p>
    <w:p>
      <w:pPr>
        <w:pStyle w:val="Normal"/>
        <w:rPr/>
      </w:pPr>
      <w:r>
        <w:rPr/>
        <w:t>Тема раздела</w:t>
      </w:r>
    </w:p>
    <w:p>
      <w:pPr>
        <w:pStyle w:val="Normal"/>
        <w:rPr/>
      </w:pPr>
      <w:r>
        <w:rPr/>
        <w:t>Кол-во</w:t>
      </w:r>
    </w:p>
    <w:p>
      <w:pPr>
        <w:pStyle w:val="Normal"/>
        <w:rPr/>
      </w:pPr>
      <w:r>
        <w:rPr/>
        <w:t>часов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ие с курсом. Здравствуй, книга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и, прочитанные летом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и о Родине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Книги о родной природе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Писатели детям. Обзор книг предлагаемых писателей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С. Михалков – детям. Демонстрация презентации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Ян «Никита и Микитка». Обсуждение прочитанной книги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П. Платонов. «Никита». Обсуждение прочитанной книги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К.Г. Паустовский «Заячьи лапы». Домашнее чтение книги с последующим обсуждением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В.Г. Короленко «Дети подземелья». Домашнее чтение книги с последующим обсуждением прочитанного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Народная мудрость. Книги-сборники. Ознакомление с устным народным творчеством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Знания пословиц, поговорок,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Сказки (волшебные, о животных, бытовые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По страницам книг А.П. Гайдара. Обзор его произведений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Обсуждения прочитанных книг. «Р.В.С.», «Дальние страны», «Военная тайна» и др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Сказки народов мира. Общее представление о своеобразии сказок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Выборочное чтение сказок народов Азии, Европы, Африки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Чтение сказок и мифов народов Америки, Австралии, народов океании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Арабские сказки. Чтение сказки Али-Баба и сорок разбойников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Книги русских писателей-сказочников. Обзор их произведений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С.Я. Маршак «Двенадцать месяцев». Слушаем актёрское чтение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Н.Носов «Путешествие в Солнечный город». Презентация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П.П. Бажов «Медной горы Хозяйка». Слушаем актёрское чтение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>Детские писатели. Знакомство с биографиями писателей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К.Г. Паустовский «Тёплый хлеб». Чтение рассказа с последующим обсуждением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>В.П. Астафьев «Васюткино озеро». Чтение рассказа с последующим обсуждением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>М. Зощенко «Бабушкин подарок». Размышляем о прочитанном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t>Сказки зарубежных писателей. Знакомство с биографиями. Презентации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Х.К. Андерсен «Ромашка», «Русалочка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>М. Твен «Приключения Тома Сойера». Размышляем о прочитанном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/>
        <w:t>Книги-сборники стихотворений для детей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  <w:t>А.А.Фет, А.Блок, С. Есенин, Н.А. Некрасов… Учимся читать выразительно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  <w:t>Дети — герои книг. В.О. Богомолов «Иван», «Зося». Читательская конферен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</w:p>
    <w:p>
      <w:pPr>
        <w:pStyle w:val="Normal"/>
        <w:rPr/>
      </w:pPr>
      <w:r>
        <w:rPr/>
        <w:t>Книги о животных. Э. Сетон-Томпсон Рассказы о животных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Й ПЛАН</w:t>
      </w:r>
    </w:p>
    <w:p>
      <w:pPr>
        <w:pStyle w:val="Normal"/>
        <w:rPr/>
      </w:pPr>
      <w:r>
        <w:rPr/>
        <w:t xml:space="preserve"> </w:t>
      </w:r>
      <w:r>
        <w:rPr/>
        <w:t>(6  класс)</w:t>
      </w:r>
    </w:p>
    <w:p>
      <w:pPr>
        <w:pStyle w:val="Normal"/>
        <w:rPr/>
      </w:pPr>
      <w:r>
        <w:rPr/>
        <w:t xml:space="preserve">№ </w:t>
      </w:r>
      <w:r>
        <w:rPr/>
        <w:t>п/п</w:t>
      </w:r>
    </w:p>
    <w:p>
      <w:pPr>
        <w:pStyle w:val="Normal"/>
        <w:rPr/>
      </w:pPr>
      <w:r>
        <w:rPr/>
        <w:t>Тема раздела</w:t>
      </w:r>
    </w:p>
    <w:p>
      <w:pPr>
        <w:pStyle w:val="Normal"/>
        <w:rPr/>
      </w:pPr>
      <w:r>
        <w:rPr/>
        <w:t>Кол-во</w:t>
      </w:r>
    </w:p>
    <w:p>
      <w:pPr>
        <w:pStyle w:val="Normal"/>
        <w:rPr/>
      </w:pPr>
      <w:r>
        <w:rPr/>
        <w:t xml:space="preserve"> </w:t>
      </w:r>
      <w:r>
        <w:rPr/>
        <w:t>ч</w:t>
      </w:r>
      <w:r>
        <w:rPr>
          <w:color w:val="000000"/>
          <w:sz w:val="20"/>
          <w:szCs w:val="20"/>
        </w:rPr>
        <w:t>ас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дравствуй, книга! Ознакомление с курсом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</w:r>
    </w:p>
    <w:p>
      <w:pPr>
        <w:pStyle w:val="Normal"/>
        <w:rPr/>
      </w:pPr>
      <w:r>
        <w:rPr>
          <w:color w:val="000000"/>
          <w:sz w:val="20"/>
          <w:szCs w:val="20"/>
        </w:rPr>
        <w:t>Продолжение работы на абонементе и в читальном зал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ниги, прочитанные лето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4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ниги о Родине и родной природе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едине с природой. Чтение стихотворени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6.</w:t>
      </w:r>
    </w:p>
    <w:p>
      <w:pPr>
        <w:pStyle w:val="Normal"/>
        <w:rPr/>
      </w:pPr>
      <w:r>
        <w:rPr>
          <w:color w:val="000000"/>
          <w:sz w:val="20"/>
          <w:szCs w:val="20"/>
        </w:rPr>
        <w:t>Писатели детям. Размышляем о прочитанно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7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П. Платонов «Корова» Отзыв о книг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8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М. Зощенко «Находка». Выразительное чтение текста, с последующим обсуждение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9.</w:t>
      </w:r>
    </w:p>
    <w:p>
      <w:pPr>
        <w:pStyle w:val="Normal"/>
        <w:rPr/>
      </w:pPr>
      <w:r>
        <w:rPr>
          <w:color w:val="000000"/>
          <w:sz w:val="20"/>
          <w:szCs w:val="20"/>
        </w:rPr>
        <w:t>В.П. Астафьев «Конь с розовой гривой». Читательская игр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10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Г. Распутин «Уроки французского». Обсуждение текста книг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11.</w:t>
      </w:r>
    </w:p>
    <w:p>
      <w:pPr>
        <w:pStyle w:val="Normal"/>
        <w:rPr/>
      </w:pPr>
      <w:r>
        <w:rPr>
          <w:color w:val="000000"/>
          <w:sz w:val="20"/>
          <w:szCs w:val="20"/>
        </w:rPr>
        <w:t>Р.П. Погодин «Тишина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12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родная мудрость. Книги-сборник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13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ние пословиц, поговорок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14.</w:t>
      </w:r>
    </w:p>
    <w:p>
      <w:pPr>
        <w:pStyle w:val="Normal"/>
        <w:rPr/>
      </w:pPr>
      <w:r>
        <w:rPr>
          <w:color w:val="000000"/>
          <w:sz w:val="20"/>
          <w:szCs w:val="20"/>
        </w:rPr>
        <w:t>Сказки (волшебные, бытовые, о животных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15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страницам книг А.С. Грина «Алые паруса». Читаем самостоятельно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16.</w:t>
      </w:r>
    </w:p>
    <w:p>
      <w:pPr>
        <w:pStyle w:val="Normal"/>
        <w:rPr/>
      </w:pPr>
      <w:r>
        <w:rPr>
          <w:color w:val="000000"/>
          <w:sz w:val="20"/>
          <w:szCs w:val="20"/>
        </w:rPr>
        <w:t>Феерия. Главы из феерии. Размышления о прочтанно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17.</w:t>
      </w:r>
    </w:p>
    <w:p>
      <w:pPr>
        <w:pStyle w:val="Normal"/>
        <w:rPr/>
      </w:pPr>
      <w:r>
        <w:rPr>
          <w:color w:val="000000"/>
          <w:sz w:val="20"/>
          <w:szCs w:val="20"/>
        </w:rPr>
        <w:t>Сказки народов мира. Общее представление о своеобразии сказок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18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борочное чтение сказок народов Азии, Европы, Африк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19.</w:t>
      </w:r>
    </w:p>
    <w:p>
      <w:pPr>
        <w:pStyle w:val="Normal"/>
        <w:rPr/>
      </w:pPr>
      <w:r>
        <w:rPr>
          <w:color w:val="000000"/>
          <w:sz w:val="20"/>
          <w:szCs w:val="20"/>
        </w:rPr>
        <w:t>Чтение сказок и мифов народов Америки, Австралии, народов океани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20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рабские сказки. Чтение сказки «Тысяча и одна ночь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21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ниги русских писателей-сказочников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22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Горький Случай с Евсейкой. Отзы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23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Куприн Четверо нищих. Отзы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24.</w:t>
      </w:r>
    </w:p>
    <w:p>
      <w:pPr>
        <w:pStyle w:val="Normal"/>
        <w:rPr/>
      </w:pPr>
      <w:r>
        <w:rPr>
          <w:color w:val="000000"/>
          <w:sz w:val="20"/>
          <w:szCs w:val="20"/>
        </w:rPr>
        <w:t>В. Каверин Песочные часы. Отзы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25.</w:t>
      </w:r>
    </w:p>
    <w:p>
      <w:pPr>
        <w:pStyle w:val="Normal"/>
        <w:rPr/>
      </w:pPr>
      <w:r>
        <w:rPr>
          <w:color w:val="000000"/>
          <w:sz w:val="20"/>
          <w:szCs w:val="20"/>
        </w:rPr>
        <w:t>Детские писатели. Краткое знакомство с биографиями писателей. Презентаци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26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.Дубов «Мальчик у моря». Справочный материал книг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27.</w:t>
      </w:r>
    </w:p>
    <w:p>
      <w:pPr>
        <w:pStyle w:val="Normal"/>
        <w:rPr/>
      </w:pPr>
      <w:r>
        <w:rPr>
          <w:color w:val="000000"/>
          <w:sz w:val="20"/>
          <w:szCs w:val="20"/>
        </w:rPr>
        <w:t>А. Свирский «Рыжик». Элементы книг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28.</w:t>
      </w:r>
    </w:p>
    <w:p>
      <w:pPr>
        <w:pStyle w:val="Normal"/>
        <w:rPr/>
      </w:pPr>
      <w:r>
        <w:rPr>
          <w:color w:val="000000"/>
          <w:sz w:val="20"/>
          <w:szCs w:val="20"/>
        </w:rPr>
        <w:t>В. Железников «Чучело». Отличие прочитанного произведения по жанровым признака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29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Сказки зарубежных писателей. Краткое знакомство с биографиями писателей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30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Твен «Принц и нищий». Пересказ и обсуждение книг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31.</w:t>
      </w:r>
    </w:p>
    <w:p>
      <w:pPr>
        <w:pStyle w:val="Normal"/>
        <w:rPr/>
      </w:pPr>
      <w:r>
        <w:rPr>
          <w:color w:val="000000"/>
          <w:sz w:val="20"/>
          <w:szCs w:val="20"/>
        </w:rPr>
        <w:t>Д. Лондон «Любовь к жизни». Обсуждение книг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32.</w:t>
      </w:r>
    </w:p>
    <w:p>
      <w:pPr>
        <w:pStyle w:val="Normal"/>
        <w:rPr/>
      </w:pPr>
      <w:r>
        <w:rPr>
          <w:color w:val="000000"/>
          <w:sz w:val="20"/>
          <w:szCs w:val="20"/>
        </w:rPr>
        <w:t>Книги-сборники стихотворений для детей. Слушаем актёрское мастерство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33.</w:t>
      </w:r>
    </w:p>
    <w:p>
      <w:pPr>
        <w:pStyle w:val="Normal"/>
        <w:rPr/>
      </w:pPr>
      <w:r>
        <w:rPr>
          <w:color w:val="000000"/>
          <w:sz w:val="20"/>
          <w:szCs w:val="20"/>
        </w:rPr>
        <w:t>Я.П.. Полонский, Е.А. Баратынский, Ф.И. Тютчев и др. Учимся читать выразительно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34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ети — герои книг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сего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6:10:00Z</dcterms:created>
  <dc:creator>Lenovo</dc:creator>
  <dc:description/>
  <cp:keywords/>
  <dc:language>en-US</dc:language>
  <cp:lastModifiedBy>Admin</cp:lastModifiedBy>
  <cp:lastPrinted>2024-09-16T13:09:00Z</cp:lastPrinted>
  <dcterms:modified xsi:type="dcterms:W3CDTF">2024-09-18T06:39:00Z</dcterms:modified>
  <cp:revision>6</cp:revision>
  <dc:subject/>
  <dc:title/>
</cp:coreProperties>
</file>