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огласовано:                                         Рассмотрено:                               Утверждаю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профкома            на педагогическом совете            Директор ______________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</w:t>
      </w:r>
      <w:r>
        <w:rPr/>
        <w:t xml:space="preserve">__________ С.А.Ермолинская.    протокол №  01  от 30.08.2013г.        Т.Б.Мелехова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Приказ № 43/4от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30.08.2013г </w:t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о языке (языках) образован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БОУ «Маркушевская основна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уществляющего образовательную деятельн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 реализуемым образовательным программа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567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ого закона от 25 июля 2002 г. N 115-ФЗ "О правовом положен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ностранных граждан в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Положение определяет язык образования в образовательном учреждении (далее БОУ «Маркушевская основная общеобразовательная школа») 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образовательном учреждении </w:t>
      </w:r>
      <w:r>
        <w:rPr>
          <w:rFonts w:cs="Times New Roman CYR"/>
          <w:color w:val="000000"/>
        </w:rPr>
        <w:t xml:space="preserve">БОУ  </w:t>
      </w:r>
      <w:r>
        <w:rPr/>
        <w:t xml:space="preserve">«Маркушевская основная общеобразовательная школа»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государственном языке Российской Федерации. </w:t>
      </w:r>
      <w:r>
        <w:rPr/>
        <w:t xml:space="preserve">В качестве иностранного языка преподаётся английский язы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Иностранные граждане и лица без гражданства все документы представляют в БОУ «Маркушевская основная общеобразовательная школа»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5.Граждане Российской Федерации, иностранные граждане и лица без гражданства получают образование в БОУ «Маркушевская основная общеобразовательная школа»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6. </w:t>
      </w:r>
      <w:r>
        <w:rPr>
          <w:rFonts w:cs="Times New Roman CYR"/>
          <w:color w:val="000000"/>
          <w:highlight w:val="white"/>
        </w:rPr>
        <w:t xml:space="preserve">В образовательной организации, расположенной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7. </w:t>
      </w:r>
      <w:r>
        <w:rPr>
          <w:rFonts w:cs="Times New Roman CYR"/>
          <w:color w:val="000000"/>
          <w:highlight w:val="white"/>
        </w:rPr>
        <w:t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/>
          <w:color w:val="000000"/>
          <w:highlight w:val="white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9. </w:t>
      </w:r>
      <w:r>
        <w:rPr>
          <w:rFonts w:cs="Times New Roman CYR"/>
          <w:color w:val="000000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0. </w:t>
      </w:r>
      <w:r>
        <w:rPr>
          <w:rFonts w:cs="Times New Roman CYR"/>
          <w:color w:val="000000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1. </w:t>
      </w:r>
      <w:r>
        <w:rPr>
          <w:rFonts w:cs="Times New Roman CYR"/>
          <w:color w:val="000000"/>
          <w:highlight w:val="white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2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7:00Z</dcterms:created>
  <dc:creator>Директор</dc:creator>
  <dc:description/>
  <cp:keywords/>
  <dc:language>en-US</dc:language>
  <cp:lastModifiedBy>Директор</cp:lastModifiedBy>
  <cp:lastPrinted>2017-10-11T16:31:00Z</cp:lastPrinted>
  <dcterms:modified xsi:type="dcterms:W3CDTF">2017-10-11T12:37:00Z</dcterms:modified>
  <cp:revision>2</cp:revision>
  <dc:subject/>
  <dc:title/>
</cp:coreProperties>
</file>