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1" w:hanging="308"/>
        <w:rPr/>
      </w:pPr>
      <w:r>
        <w:rPr/>
        <w:drawing>
          <wp:inline distT="0" distB="0" distL="0" distR="0">
            <wp:extent cx="675259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78"/>
        <w:gridCol w:w="3647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Принято на заседании 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дагогического совета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Протокол №10 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lang w:val="ru-RU" w:eastAsia="en-US"/>
              </w:rPr>
              <w:t>от «30» августа 2023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тверждено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 БОУ ТМО ВО «Маркушевская основная школа»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____________/ Гусишная Ю. С./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иказ № 60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lang w:val="ru-RU" w:eastAsia="en-US"/>
              </w:rPr>
              <w:t>от «30» августа 2023 г.</w:t>
            </w:r>
          </w:p>
        </w:tc>
      </w:tr>
    </w:tbl>
    <w:p>
      <w:pPr>
        <w:pStyle w:val="Normal"/>
        <w:spacing w:lineRule="auto" w:line="256" w:before="0" w:after="4"/>
        <w:ind w:left="-800" w:right="-177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56" w:before="0" w:after="4"/>
        <w:ind w:left="0" w:right="-177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56" w:before="0" w:after="4"/>
        <w:ind w:left="0" w:right="-177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szCs w:val="24"/>
          <w:lang w:val="ru-RU"/>
        </w:rPr>
        <w:t xml:space="preserve">об использовании информационно-коммуникационной образовательной платформы «Сферум» </w:t>
      </w:r>
      <w:r>
        <w:rPr>
          <w:b/>
          <w:szCs w:val="24"/>
          <w:lang w:val="ru-RU"/>
        </w:rPr>
        <w:t>при реализации образовательных программ и программ внеурочной деятельности</w:t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4"/>
        </w:numPr>
        <w:spacing w:before="0" w:after="160"/>
        <w:jc w:val="both"/>
        <w:rPr/>
      </w:pPr>
      <w:r>
        <w:rPr/>
        <w:t xml:space="preserve">Настоящее Положение является локальным нормативным актом, содержащим нормы, регулирующие порядок использования </w:t>
      </w:r>
      <w:r>
        <w:rPr>
          <w:color w:val="000000"/>
        </w:rPr>
        <w:t>информационно-коммуникационной образовательной платформы «Сферум» (далее - ИКОП «Сферум», платформа) всеми участниками образовательных отношений в бюджетном общеобразовательном учреждении Тарногского муниципального округа Вологодской области «Маркушевская основная школа».</w:t>
      </w:r>
    </w:p>
    <w:p>
      <w:pPr>
        <w:pStyle w:val="Style15"/>
        <w:numPr>
          <w:ilvl w:val="1"/>
          <w:numId w:val="3"/>
        </w:numPr>
        <w:spacing w:before="0" w:after="160"/>
        <w:jc w:val="both"/>
        <w:rPr>
          <w:color w:val="000000"/>
        </w:rPr>
      </w:pPr>
      <w:r>
        <w:rPr>
          <w:color w:val="000000"/>
        </w:rPr>
        <w:t xml:space="preserve">Положение разработано в соответствии с: 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13 июля 2022 г. № 1241 «О федеральной государственной информационной системе «Моя школа» и внесении изменения в подпункт «а» пункта 2 «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Минпросвещения России от 01.09.2021 г. № Р-210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цифры России от 15 июля 2022 г. «О мероприятиях по созданию элементов ФГИС «Моя школа», обеспечивающих реализацию ее функций, и мероприятиях по созданию ФГИС «Моя школа»; 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просвещения России № 04-127 от 22.02.2022 г. «О направлении методических рекомендаций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просвещения России № 04-423 от 31.07.2023 г. «Об исполнении протокола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просвещения России от 26.08.2022 г. № 04-643 «О направлении информации»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педагогическим советом, имеющим право вносить в него изменения и дополнения, и утверждается приказом директора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единые требования по работе с ИКОП «Сферум» в бюджетном общеобразовательном учреждении Тарногского муниципального округа Вологодской области «Маркушевская основная школа»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ая образовательная платформа «Сферум» (ИКОП «Сферум») — информационный ресурс, обеспечивающий эффективное взаимодействие и онлайн-коммуникации пользователей в рамках образовательного процесса, созданный в соответствии с постановлением Правительства Российской Федерации от 7 декабря 2020 г. № 2040 «О проведении эксперимента по внедрению цифровой образовательной среды», предназначенный для образовательных целей и общения участников образовательных отношений в едином и защищенном образовательном пространстве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K Мессенджер — бесплатное российское мобильное приложение для осуществления коммуникационного взаимодействия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офиль ИКОП «Сферум» - это выделенное закрытое информационное образовательное пространство, в котором имеется необходимый для реализации образовательной программы с применением дистанционных образовательных технологий функционал: создание чатов, запуск индивидуальных и групповых звонков, обмен файлами, создание опросов, переход в электронный журнал и дневник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- участники образовательных отношений  (обучающиеся, педагогические работники общеобразовательного учреждения, родители (законные представители) обучающихся)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ых программ с исполь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П «Сферум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всем предметам учебного плана, в том числе плана внеурочной деятельности.</w:t>
      </w:r>
    </w:p>
    <w:p>
      <w:pPr>
        <w:pStyle w:val="Style16"/>
        <w:ind w:left="7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участников образовательных отношений в ИКОП «Сферум»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2.1. Администратор ИКОП «Сферум» назначается из числа работников образовательной организации руководителем образовательной организации в соответствии с приказом.</w:t>
      </w:r>
    </w:p>
    <w:p>
      <w:pPr>
        <w:pStyle w:val="Normal"/>
        <w:spacing w:lineRule="auto" w:line="240"/>
        <w:ind w:left="284" w:right="1" w:firstLine="338"/>
        <w:rPr>
          <w:szCs w:val="24"/>
          <w:lang w:val="ru-RU"/>
        </w:rPr>
      </w:pPr>
      <w:r>
        <w:rPr>
          <w:szCs w:val="24"/>
          <w:lang w:val="ru-RU"/>
        </w:rPr>
        <w:t xml:space="preserve">Функции администратора </w:t>
      </w:r>
      <w:r>
        <w:rPr>
          <w:szCs w:val="24"/>
          <w:lang w:val="ru-RU" w:eastAsia="ru-RU"/>
        </w:rPr>
        <w:t>ИКОП «Сферум»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40"/>
        <w:ind w:left="284" w:right="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сопровождает и координирует все процессы по использованию платформы в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 xml:space="preserve">- направляет заявку на регистрацию образовательной организации на </w:t>
      </w:r>
      <w:r>
        <w:rPr>
          <w:szCs w:val="24"/>
          <w:lang w:val="ru-RU" w:eastAsia="ru-RU"/>
        </w:rPr>
        <w:t>ИКОП «Сферум»</w:t>
      </w:r>
      <w:r>
        <w:rPr>
          <w:szCs w:val="24"/>
          <w:lang w:val="ru-RU"/>
        </w:rPr>
        <w:t xml:space="preserve"> с приложением документ в свободной форме на бланке организации за подписью руководителя и печатью образовательной организации о назначении администратора с указанием контактных данных администратора: Ф.И.О. администратора, мобильный номер телефона администратора, на который он получит права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 xml:space="preserve">- проходит регистрацию  образовательной организации на </w:t>
      </w:r>
      <w:r>
        <w:rPr>
          <w:szCs w:val="24"/>
          <w:lang w:val="ru-RU" w:eastAsia="ru-RU"/>
        </w:rPr>
        <w:t>ИКОП «Сферум»</w:t>
      </w:r>
      <w:r>
        <w:rPr>
          <w:szCs w:val="24"/>
          <w:lang w:val="ru-RU"/>
        </w:rPr>
        <w:t xml:space="preserve"> посредством ввода указанного в заявке номера мобильного телефона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вносит, редактирует информацию об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 xml:space="preserve">- </w:t>
      </w:r>
      <w:r>
        <w:rPr>
          <w:lang w:val="ru-RU"/>
        </w:rPr>
        <w:t>выстраивает структуру образовательной организации на платформе и обеспечивает возможность регистрации административных и педагогических работников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создает и направляет руководителю образовательной организации, педагогическим работникам и обучающимся (при необходимости) ссылки-приглашения для присоединения к платформе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назначает дополнительных администраторов из числа присоединившихся на платформу педагогических работников образовательной организации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при необходимости прикрепляет педагогических работников, выполняющих должностные обязанности классных руководителей, по учебным классам в соответствии с утвержденным руководителем образовательной организации распределением классного руководства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рассматривает и принимает заявки на вступление в сообщество образовательной организации от педагогических работников и обучающихся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завершает процесс подтверждения статуса «учитель» педагогических работников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редактирует информацию, связанную с движением обучающихся и педагогических работников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 размещает информацию, развивает системные каналы образовательной организации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 планирует, организовывает трансляции, проводимые образовательной организацией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казывает помощь и поддержку участникам образовательных отношений по эффективному использованию функционала учебного профиля ИКОП «Сферум»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существляет взаимодействие со службой технической поддержки разработчика ИКОП «Сферум»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доводит до сведения руководителя образовательной организации статистические данные по использованию ИКОП «Сферум» в образовательной организации (при наличии доступа).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2.2. Руководитель образовательной организации способствует выполнению образовательных программ посредством применения функциональных возможностей платформы, а именно: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 xml:space="preserve">- издает локальный нормативный документ (приказ, распоряжение) «Об использовании информационно-коммуникационной образовательной платформы «Сферум»; 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назначает администратора платформы из числа педагогических работников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присоединяется к образовательной организации по ссылке-приглашению с пользовательской ролью «учитель»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беспечивает информационным материалом администратора платформы для опубликования в системных каналах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беспечивает коммуникационное взаимодействие (в чатах, путем проведения рабочих встреч и совещаний в онлайн или гибридном формате посредством создания видео-конференц-связи) с участниками образовательных отношений для решения управленческих задач в следующих чатах: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заместителями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педагогическими работниками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родительским активом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ученическим активом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чаты для решения управленческих задач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 использованию учебного профиля ИКОП «Сферум»  участниками образовательных отношений, в том числе, для проведения дистанционных мероприятий и учебных занятий.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2.3. Классный руководитель координирует процессы по использованию функциональных возможностей учебного профиля в ИКОП «Сферум»  для решения учебных и внеучебных задач в классе; для этого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муникационного взаимодействия с участниками образовательных отношений с целью решения определенных образовательных задач создает чаты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т с обучающимися класса, руководство которым осуществляется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родителями (законными представителями) обучающихся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педагогическими работниками, ведущими учебные дисциплины, занятия с обучающимися класса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ты для решения образовательных задач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коммуникацию в чатах с участниками образовательных отношений с использованием функционала учебного профиля ИКОП «Сферум», включая возможности организации и проведения мероприятий в дистанционном формате.</w:t>
      </w:r>
    </w:p>
    <w:p>
      <w:pPr>
        <w:pStyle w:val="Style16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(учитель-предметник, педагог дополнительного образования), ведущий учебные дисциплины, занятия, координирует процессы по использованию функциональных возможностей учебного профиля в VK-мессенджере для решения образовательных задач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муникационного взаимодействия с участниками образовательных отношений с целью решения определенных образовательных задач создает ча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обучающимися класса по учебному предмету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ты для решения образовательных задач.</w:t>
      </w:r>
    </w:p>
    <w:p>
      <w:pPr>
        <w:pStyle w:val="Style16"/>
        <w:numPr>
          <w:ilvl w:val="0"/>
          <w:numId w:val="7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коммуникацию в чатах с участниками образовательных отношений с использованием функционала цифрового сервиса, включая возможности организации и проведения уроков, занятий с применением дистанционных образовательных технологий.</w:t>
      </w:r>
    </w:p>
    <w:p>
      <w:pPr>
        <w:pStyle w:val="Normal"/>
        <w:spacing w:lineRule="auto" w:line="240"/>
        <w:ind w:left="720" w:right="1" w:firstLine="6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ля осуществления образовательной коммуникации и решения образовательных задач использует функциональные возможности учебного профиля ИКОП «Сферум», а именно: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по ссылке-приглашению, полученной от учителя, классного руководителя, в чат;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й коммуникации, осуществляемой в чате класса и чатах по учебным дисциплинам, с использованием функционала цифрового сервиса;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чебных занятиях или мероприятиях, осуществляемых в онлайн или гибридном формате, с применением дистанционных образовательных технологий;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своего учебного профиля на платформе.</w:t>
      </w:r>
    </w:p>
    <w:p>
      <w:pPr>
        <w:pStyle w:val="Normal"/>
        <w:spacing w:lineRule="auto" w:line="240"/>
        <w:ind w:left="709" w:right="1" w:firstLine="6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right="1" w:hanging="360"/>
        <w:rPr/>
      </w:pPr>
      <w:r>
        <w:rPr>
          <w:szCs w:val="24"/>
          <w:lang w:val="ru-RU"/>
        </w:rPr>
        <w:t>2.6  Родитель (законный представитель) с целью участия в образовательной коммуникации использует функциональные возможности учебного профиля ИКОП «Сферум», а именно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к чату по ссылке-приглашению, полученной от педагогического работника (классного руководителя, представителя администрации образовательной организации)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Normal"/>
        <w:spacing w:lineRule="auto" w:line="240"/>
        <w:ind w:left="720" w:right="1" w:firstLine="6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астников образовательных отношений</w:t>
      </w:r>
    </w:p>
    <w:p>
      <w:pPr>
        <w:pStyle w:val="Normal"/>
        <w:spacing w:lineRule="auto" w:line="240"/>
        <w:ind w:left="283" w:right="1" w:firstLine="698"/>
        <w:rPr/>
      </w:pPr>
      <w:r>
        <w:rPr>
          <w:szCs w:val="24"/>
          <w:lang w:val="ru-RU"/>
        </w:rPr>
        <w:t>3.1. Участники образовательных отношений, использующие функциональные возможности учебного профиля ИКОП «Сферум», имеют доступ к платформе на безвозмездной основе круглосуточно.</w:t>
      </w:r>
    </w:p>
    <w:p>
      <w:pPr>
        <w:pStyle w:val="Normal"/>
        <w:spacing w:lineRule="auto" w:line="240"/>
        <w:ind w:left="283" w:right="1" w:firstLine="698"/>
        <w:rPr/>
      </w:pPr>
      <w:r>
        <w:rPr>
          <w:szCs w:val="24"/>
          <w:lang w:val="ru-RU"/>
        </w:rPr>
        <w:t xml:space="preserve">3.2. Участники образовательных отношений, являющиеся пользователями учебного профиля ИКОП «Сферум» имеют право на обращение в службу технической поддержки по адресу электронной почты </w:t>
      </w:r>
      <w:r>
        <w:rPr>
          <w:szCs w:val="24"/>
        </w:rPr>
        <w:t>info</w:t>
      </w:r>
      <w:r>
        <w:rPr>
          <w:szCs w:val="24"/>
          <w:lang w:val="ru-RU"/>
        </w:rPr>
        <w:t>@</w:t>
      </w:r>
      <w:r>
        <w:rPr>
          <w:szCs w:val="24"/>
        </w:rPr>
        <w:t>sferum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left="283" w:right="1" w:firstLine="698"/>
        <w:rPr/>
      </w:pPr>
      <w:r>
        <w:rPr>
          <w:szCs w:val="24"/>
          <w:lang w:val="ru-RU"/>
        </w:rPr>
        <w:t xml:space="preserve">3.3. Участники образовательных отношений, являющиеся пользователями учебного профиля ИКОП «Сферум» имеют право на доступ к информационным ресурсам и инструкциям, размещенным на сайте </w:t>
      </w:r>
      <w:r>
        <w:rPr>
          <w:szCs w:val="24"/>
        </w:rPr>
        <w:t>prof</w:t>
      </w:r>
      <w:r>
        <w:rPr>
          <w:szCs w:val="24"/>
          <w:lang w:val="ru-RU"/>
        </w:rPr>
        <w:t>-</w:t>
      </w:r>
      <w:r>
        <w:rPr>
          <w:szCs w:val="24"/>
        </w:rPr>
        <w:t>sferum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left="283" w:right="1" w:firstLine="698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3.4. Педагогические работники образовательной организации имеют право посещать семинары и вебинары, в рамках которых освещаются методические вопросы по применению функционала цифрового сервиса. </w:t>
      </w:r>
    </w:p>
    <w:p>
      <w:pPr>
        <w:pStyle w:val="Normal"/>
        <w:spacing w:lineRule="auto" w:line="240"/>
        <w:ind w:left="360" w:right="1" w:firstLine="69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Заключительные положения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4.1 Настоящее положение вводится в действие с момента его подписания и утверждения.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4.2 Настоящее Положение действительно до принятия нового Положения.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4.3. Вопросы, не урегулированные настоящим Положением, подлежат урегулированию в соответствии с действующим законодательством РФ, Уставом бюджетного общеобразовательного учреждения Тарногского муниципального округа Вологодской области «Маркушевская основная школа» и иными локальными нормативными актами.</w:t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8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3" w:before="0" w:after="26"/>
      <w:ind w:left="24"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1:00Z</dcterms:created>
  <dc:creator>User</dc:creator>
  <dc:description/>
  <cp:keywords/>
  <dc:language>en-US</dc:language>
  <cp:lastModifiedBy>admin</cp:lastModifiedBy>
  <cp:lastPrinted>2023-10-18T16:29:00Z</cp:lastPrinted>
  <dcterms:modified xsi:type="dcterms:W3CDTF">2023-10-27T06:02:00Z</dcterms:modified>
  <cp:revision>5</cp:revision>
  <dc:subject/>
  <dc:title/>
</cp:coreProperties>
</file>