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34174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7.  Уведомить   Заказчика о нецелесообразности оказания Обучающемуся 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       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    Заказчик обязан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  Своевременно вносить плату за услуги, указанные в п.1.1. настоящего договор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  При поступлении Ребенка в группу и в процессе обучения своевременно предоставлять необходимые документ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3.Незамедлительно сообщать руководителю Исполнителя об  изменении контактного телефона и места жительства Заказчика и (или) Обучающегос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  Своевременно извещать Исполнителя о причинах отсутствия Ребенка на заняти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6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7. Возмещать   ущерб,  причиненный  Ребенком  имуществу  Исполнителя,  в порядке, установленном законодательством Российской Федер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8.  Обеспечить регулярное посещение Ребенком занятий в дни учебных занятий согласно утверждённому  расписанию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9.  Обеспечивать  подготовку Ребёнка к занятиям  в соответствии с рекомендациями педагог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0. Обеспечить Ребенка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Ребенк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1. Обеспечить в дни занятий личное или доверенным лицом сопровождение Ребёнка в БОУ «Маркушевская основная общеобразовательная школа» и обратно. Прибытие в школу за 15 минут до начала занятий,  встреча  - сразу после окончания занят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2. Обеспечить соблюдение Ребенком требований п.2.3. настоящего договор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Обучающийся  обязан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. Посещать занятия, указанные в учебном расписан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Выполнять  задания  по  подготовке к занятиям,  даваемые педагогическими работниками Исполните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3.3.   Соблюдать  требования   Устава   Исполнителя, Правил  внутреннего   распорядка   и  иных  локальных  нормативных  актов, соблюдать  учебную  дисциплину  и общепринятые нормы поведения,  в частности,  проявлять  уважение  к научно-педагогическому, инженерно-техническому, административно-хозяйственному,  учебно-вспомогательному  и иному  персоналу  Исполнителя  и другим обучающимся, не посягать на их честь и достоинств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3.4. Бережно относиться к имуществу Исполнителя. 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рава сторо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Исполнитель имеет прав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2. Самостоятельно комплектовать штат педагогических работников и персонала, привлечённых  к работе по предоставлению платных дополнительных образовательных услуг, в  исключительных случаях, при возникновении необходимости  решать вопрос о замене педагог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Заказчик имеет право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  настоящего договор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  Обращаться к работникам Исполнителя по вопросам, касающимся занятий  Ребе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учающийся  имеет  право: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1. Обращаться  к работникам  Исполнителя по вопросам,  касающимся процесса обучения в образовательном учрежден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2. Получать  полную  и достоверную  информацию  об  оценке  своих знаний, умений и навыков, а также о критериях этой оценки. </w:t>
      </w:r>
    </w:p>
    <w:p>
      <w:pPr>
        <w:pStyle w:val="Normal"/>
        <w:rPr/>
      </w:pPr>
      <w:r>
        <w:rPr>
          <w:color w:val="000000"/>
          <w:sz w:val="20"/>
          <w:szCs w:val="20"/>
        </w:rPr>
        <w:t>3.3.3. Пользоваться имуществом Исполнителя, необходимым для осуществления   образовательного   процесса,   во  время  занятий, предусмотренных расписанием. 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0плата услу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Заказчик оплачивает услуги, предусмотренные настоящим договором,  не позднее 15 числа текущего месяца в размере __________рублей в месяц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.2. Оплата производится в  безналичном  порядке, путем  перечисления  денежных  средств  на  лицевой  счет  Исполните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3. Оплата услуг удостоверяется Заказчиком путём предоставления Исполнителю документов, подтверждающих  оплату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4. Увеличение стоимости платных образовательных услуг после заключения 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7. В случае невозможности оказания 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 посещённых  Ребенком в течение месяца. 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1. Условия, на которых заключен настоящий договор, могут быть изменены 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  Настоящий  договор  может  быть расторгнут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казчик  вправе  отказаться  от исполнения договора при условии оплаты Исполнителю фактически понесенных им расход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Настоящий договор может быть расторгнут Исполнителем  в одностороннем порядке  в следующих  случаях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1. просрочки оплаты стоимости платных образовательных услуг на один месяц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4.2.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3. 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.  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ение обязательств по договору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гражданским законодательством, законодательством  о защите прав потребителей, на условиях, установленных этим законодательством. 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Срок действия договора и другие услов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Настоящий  договор   вступает в  силу со дня его заключения сторонами  и действует по 30 мая 20______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Договор составлен в двух экземплярах, имеющих равную юридическую силу, один экземпляр хранится у Заказчика, другой -  у Исполнителя.            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.Адреса, реквизиты и подписи сторон.  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  </w:t>
      </w:r>
      <w:r>
        <w:rPr>
          <w:b/>
          <w:color w:val="000000"/>
          <w:sz w:val="20"/>
          <w:szCs w:val="20"/>
        </w:rPr>
        <w:t xml:space="preserve">Исполнитель: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юджетное общеобразовательное учреждение Тарногского района Вологодской области «Маркушевская основная общеобразовательная школ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: __________________________ Телефон:  ________________________ Расчетный счет: ______________________ Банк:                           Адрес банка: _________________________ Корреспондирующий счет:                                       Лицевой счет: 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: _____________________  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 </w:t>
      </w:r>
      <w:r>
        <w:rPr>
          <w:color w:val="000000"/>
          <w:sz w:val="20"/>
          <w:szCs w:val="20"/>
        </w:rPr>
        <w:t>Директор  _____________     /____________/                       М.П. 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 </w:t>
      </w:r>
      <w:r>
        <w:rPr>
          <w:b/>
          <w:color w:val="000000"/>
          <w:sz w:val="20"/>
          <w:szCs w:val="20"/>
        </w:rPr>
        <w:t>Заказчик:</w:t>
      </w:r>
      <w:r>
        <w:rPr>
          <w:color w:val="000000"/>
          <w:sz w:val="20"/>
          <w:szCs w:val="20"/>
        </w:rPr>
        <w:t xml:space="preserve">  _____________________________________________ (фамилия, имя, отчество, статус и др.) Паспорт:   серия ____________ №_________________ Кем выдан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      </w:t>
      </w:r>
      <w:r>
        <w:rPr>
          <w:color w:val="000000"/>
          <w:sz w:val="20"/>
          <w:szCs w:val="20"/>
        </w:rPr>
        <w:t xml:space="preserve">Адрес места жительства или места нахождения:  __________________________________________ _____________________________________________ Контактные телефоны заказчика: _____________________________________________ (сотовый, домашний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: _____________________________________    </w:t>
        <w:br/>
        <w:b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13:00Z</dcterms:created>
  <dc:creator>user</dc:creator>
  <dc:description/>
  <cp:keywords/>
  <dc:language>en-US</dc:language>
  <cp:lastModifiedBy>Директор</cp:lastModifiedBy>
  <cp:lastPrinted>2011-09-27T12:01:00Z</cp:lastPrinted>
  <dcterms:modified xsi:type="dcterms:W3CDTF">2015-02-17T08:56:00Z</dcterms:modified>
  <cp:revision>4</cp:revision>
  <dc:subject/>
  <dc:title/>
</cp:coreProperties>
</file>